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contextualSpacing w:val="false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Rekreačné služby mesta Senica, spol. s r. o.                                                      Tehelná 1152/53</w:t>
      </w:r>
    </w:p>
    <w:p>
      <w:pPr>
        <w:pStyle w:val="Heading"/>
        <w:pBdr>
          <w:bottom w:val="nil"/>
        </w:pBdr>
        <w:tabs>
          <w:tab w:val="clear" w:pos="708"/>
          <w:tab w:val="center" w:pos="4536" w:leader="none"/>
          <w:tab w:val="left" w:pos="6555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905 01 Senica</w:t>
      </w:r>
    </w:p>
    <w:p>
      <w:pPr>
        <w:pStyle w:val="Heading2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2"/>
        <w:jc w:val="center"/>
        <w:rPr/>
      </w:pPr>
      <w:r>
        <w:rPr>
          <w:sz w:val="48"/>
          <w:szCs w:val="48"/>
        </w:rPr>
        <w:t>P L A V E B N Ý    P O R I A D O K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pre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požičovňu plavidiel - Lodenicu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Úvo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nto Plavebný poriadok pre požičovňu plavidiel v Rekreačne oblasti Kunovská priehrada </w:t>
      </w:r>
      <w:r>
        <w:rPr>
          <w:rFonts w:cs="Times New Roman" w:ascii="Times New Roman" w:hAnsi="Times New Roman"/>
          <w:i/>
          <w:sz w:val="24"/>
          <w:szCs w:val="24"/>
        </w:rPr>
        <w:t>(ďalej len „lodenica“)</w:t>
      </w:r>
      <w:r>
        <w:rPr>
          <w:rFonts w:cs="Times New Roman" w:ascii="Times New Roman" w:hAnsi="Times New Roman"/>
          <w:sz w:val="24"/>
          <w:szCs w:val="24"/>
        </w:rPr>
        <w:t xml:space="preserve"> bol vypracovaný v zmysle Plavebného opatrenia č. 09/2019, ktorý vydáva Dopravný úrad v zmysle ustanovení § 39 písm. o) ods. 1, zákona č.338/2000 Z.z. o vnútrozemskej plavbe a o zmene a doplnení niektorých zákonov a v znení neskorších predpisov</w:t>
      </w:r>
      <w:r>
        <w:rPr>
          <w:rFonts w:cs="Times New Roman" w:ascii="Times New Roman" w:hAnsi="Times New Roman"/>
          <w:i/>
          <w:sz w:val="24"/>
          <w:szCs w:val="24"/>
        </w:rPr>
        <w:t>(ďalej len „zákon“)</w:t>
      </w:r>
      <w:r>
        <w:rPr>
          <w:rFonts w:cs="Times New Roman" w:ascii="Times New Roman" w:hAnsi="Times New Roman"/>
          <w:sz w:val="24"/>
          <w:szCs w:val="24"/>
        </w:rPr>
        <w:t>, určujú podmienky na prevádzku požičovní plavidiel na vodných cestách a v prístavo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. Charakteristi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odenica je situovaná  na brehu Kunovskej priehrady blízkosti športového areálu a pieskovej pláži. Lodenica slúži k požičiavaniu plavidiel, kanoe, kajakov návštevníkom rekreačnej oblasti Kunovská priehrada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Povinnosti vodcu požičaného plavidla a osôb nachádzajúcich sa na požičanom plavid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dca plavidla bez vlastného pohonu je osoba, ktorá ovláda smer a rýchlosť jeho pohybu (veslami, pádlom, kormidlom, alebo iným spôsobom).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sť požičané plavidlo môže osoba, ktorá využije služby poskytované týmto zariadením. </w:t>
      </w:r>
    </w:p>
    <w:p>
      <w:pPr>
        <w:pStyle w:val="Normal"/>
        <w:numPr>
          <w:ilvl w:val="0"/>
          <w:numId w:val="2"/>
        </w:numPr>
        <w:spacing w:before="0" w:after="0"/>
        <w:ind w:left="405" w:firstLine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bezpečnosť osôb prepravujúcich sa na požičanom plavidle zodpovedá vodca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ca požičaného plavidla počas plavby zodpovedá za používanie záchranných viest neplavcami a osobami mladšími ako 15 rokov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ca plavidla je povinný plavbu včas prerušiť, pokiaľ by s ohľadom na miestne podmienky nebola ďalšia plavba bezpečná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osoby nachádzajúce sa na požičanom plavidle musia plniť príkazy, ktoré im vodca plavidla dáva v záujme bezpečnosti plavby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osoby nachádzajúce sa v areáli lodenice a na požičaných plavidlách sú povinné plniť pokyny, ktoré im vydajú prevádzkovateľ lodenice alebo plavební inšpektori Dopravného úradu.</w:t>
      </w:r>
    </w:p>
    <w:p>
      <w:pPr>
        <w:pStyle w:val="Normal"/>
        <w:spacing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Povinnosti a práva používateľa sú: </w:t>
      </w:r>
    </w:p>
    <w:p>
      <w:pPr>
        <w:pStyle w:val="Normal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platiť poplatok za poskytovanú službu podľa platného cenníka. </w:t>
      </w:r>
    </w:p>
    <w:p>
      <w:pPr>
        <w:pStyle w:val="Normal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držiavať platný plavebný poriadok podľa pokynov prevádzkovateľa a nepoškodzovať zariadenie lodenice. </w:t>
      </w:r>
    </w:p>
    <w:p>
      <w:pPr>
        <w:pStyle w:val="Normal"/>
        <w:spacing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žívateľ má právo požadovať od prevádzkovateľa primeranú úroveň poskytovaných služieb.</w:t>
      </w:r>
    </w:p>
    <w:p>
      <w:pPr>
        <w:pStyle w:val="Normal"/>
        <w:spacing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Zákazy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 prevádzke lodenice je zakázané: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8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ťažovať malé plavidlá, resp. prepravovať viac osôb ako je max. počet ktorý udáva jeho výrobca, alebo ako je uvedené v lodnom osvedčení.</w:t>
      </w:r>
    </w:p>
    <w:p>
      <w:pPr>
        <w:pStyle w:val="Normal"/>
        <w:numPr>
          <w:ilvl w:val="0"/>
          <w:numId w:val="3"/>
        </w:numPr>
        <w:spacing w:before="0" w:after="0"/>
        <w:ind w:left="78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sť malé plavidlo pod vplyvom alkoholu, omamných látok alebo iným spôsobom ohrozovať bezpečnosť plavebnej prevádzky.</w:t>
      </w:r>
    </w:p>
    <w:p>
      <w:pPr>
        <w:pStyle w:val="Normal"/>
        <w:numPr>
          <w:ilvl w:val="0"/>
          <w:numId w:val="3"/>
        </w:numPr>
        <w:spacing w:before="0" w:after="0"/>
        <w:ind w:left="78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ýmkoľvek spôsobom ohrozovať alebo obmedzovať kúpajúcich sa.</w:t>
      </w:r>
    </w:p>
    <w:p>
      <w:pPr>
        <w:pStyle w:val="Normal"/>
        <w:numPr>
          <w:ilvl w:val="0"/>
          <w:numId w:val="3"/>
        </w:numPr>
        <w:spacing w:before="0" w:after="0"/>
        <w:ind w:left="78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viť sa mimo vymedzený priestor na vodnej ceste, ak je takýto priestor v súvislosti s prevádzkou lodenice vymedzený.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52:00Z</dcterms:created>
  <dc:creator>rsms</dc:creator>
  <dc:description/>
  <cp:keywords/>
  <dc:language>en-US</dc:language>
  <cp:lastModifiedBy>Používateľ systému Windows</cp:lastModifiedBy>
  <cp:lastPrinted>2009-03-20T08:44:00Z</cp:lastPrinted>
  <dcterms:modified xsi:type="dcterms:W3CDTF">2024-12-12T10:06:00Z</dcterms:modified>
  <cp:revision>20</cp:revision>
  <dc:subject/>
  <dc:title/>
</cp:coreProperties>
</file>