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05740</wp:posOffset>
            </wp:positionV>
            <wp:extent cx="914400" cy="89154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</w:rPr>
        <w:t xml:space="preserve">Rekreačné služby mesta Senica spol. s r.o., Tehelná 1152,          905 01  Senica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Stredisko Zimný štadión, Novomeského 88, 905 01 Senica,</w:t>
      </w:r>
    </w:p>
    <w:p>
      <w:pPr>
        <w:pStyle w:val="Normal"/>
        <w:ind w:firstLine="1440"/>
        <w:jc w:val="center"/>
        <w:rPr>
          <w:rFonts w:ascii="Arial" w:hAnsi="Arial" w:eastAsia="DejaVu Sans;Times New Roman" w:cs="Arial"/>
          <w:b/>
          <w:b/>
          <w:bCs/>
          <w:szCs w:val="20"/>
        </w:rPr>
      </w:pPr>
      <w:r>
        <w:rPr>
          <w:rFonts w:eastAsia="DejaVu Sans;Times New Roman" w:cs="Arial" w:ascii="Arial" w:hAnsi="Arial"/>
          <w:b/>
          <w:bCs/>
          <w:color w:val="E36C0A"/>
          <w:szCs w:val="20"/>
        </w:rPr>
        <w:t xml:space="preserve">Tel., fax: 034/651 7351, e-mail: </w:t>
      </w:r>
      <w:hyperlink r:id="rId3">
        <w:r>
          <w:rPr>
            <w:rStyle w:val="InternetLink"/>
            <w:rFonts w:eastAsia="DejaVu Sans;Times New Roman" w:cs="Arial" w:ascii="Arial" w:hAnsi="Arial"/>
            <w:b/>
            <w:bCs/>
            <w:szCs w:val="20"/>
          </w:rPr>
          <w:t>zimny.stadion@stonline.sk</w:t>
        </w:r>
      </w:hyperlink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</w:rPr>
        <w:t>––––––––––––––––––––––––––––––</w:t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ávštevný poriadok zimného štadióna</w:t>
      </w:r>
    </w:p>
    <w:p>
      <w:pPr>
        <w:pStyle w:val="Normal"/>
        <w:rPr>
          <w:b/>
          <w:b/>
          <w:sz w:val="96"/>
          <w:szCs w:val="96"/>
          <w:lang w:eastAsia="en-US"/>
        </w:rPr>
      </w:pPr>
      <w:r>
        <w:rPr>
          <w:b/>
          <w:sz w:val="96"/>
          <w:szCs w:val="9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Schválil : Bc. Ľubomír Štvrtecký</w:t>
      </w:r>
    </w:p>
    <w:p>
      <w:pPr>
        <w:pStyle w:val="Normal"/>
        <w:rPr>
          <w:lang w:eastAsia="en-US"/>
        </w:rPr>
      </w:pPr>
      <w:r>
        <w:rPr>
          <w:lang w:eastAsia="en-US"/>
        </w:rPr>
        <w:t>Senica, 01.septembra 2009                                        konateľ RSMS spol. s r.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ÚVODNÉ USTANOVENIE: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 xml:space="preserve">Po vstupe do priestoru zimného štadióna ( ďalej ZŠ) je každý povinný zoznámiť sa a dodržiavať ustanovenia tohto návštevného poriadku a dodržiavať pokyny pracovníkov ZŠ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Tento poriadok slúži k dodržiavaniu platných predpisov, k ochrane zdravia a bezpečnosti návštevníkov ZŠ a musí byť bezpodmienečne dodržiavan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 xml:space="preserve">VSTUP DO PRIESTORU AREÁLU ZŠ 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stupom do priestoru ZŠ sa návštevník zaväzuje dodržiavať tento návštevný poriadok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Vstup do priestoru je možný len cez hlavný vchod (pokladňa), po zaplatení vstupného 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ávštevník je povinný ponechať si platnú vstupenku alebo permanentku u seba počas doby verejného korčuľovania (ďalej VK) a predložiť ju na výzvu pracovníka ZŠ na kontrolu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stup do areálu ZŠ je prísne zakázaný osobám pod vplyvom alkoholu či iných návykových látok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Vstup do areálu môže byť odoprený osobám, ktorých návšteva by mohla narušiť poriadok, bezpečnosť a čistotu areálu a ich chovanie je v rozpore s mravnými a spoločenskými zásadami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Návštevníci najmä osoby staršie alebo s obmedzenými telesnými schopnosťami sa musia vo vlastnom záujme pohybovať opatrne na hladkých mokrých a namrznutých plochách a tým sa vyvarovať pošmyknutiu a spôsobeniu úrazu sebe či ostatným návštevníko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VSTUP DO PRIESTORU ŠATNÍ ZŠ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Počas VK si návštevník môže v priestoroch šatne za poplatok (vid cenník) uskladniť osobné veci (bunda, topánky a pod.)  uložené v taške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V prenájme ľadovej plochy na hokejový zápas (amatéri) je v cene zahrnutá šatňa. Tú si zodpovedná osoba prenájomcu môže prevziať 30min. pred prenájmom. Šatňu si  skontroluje spolu s pracovníkom ZŠ (vrátnik) a potvrdí podpisom stav šatne resp. zistené nedostatky. Najneskôr do 30. min. po skončení prenájmu  odovzdá šatňu pracovníkovi ZŠ a potvrdí podpisom stav šatne a prípadne zapíše nedostatky počas prenájmu ľadovej plochy (kvalitu plochy, osvetlenie a pod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VK PRENÁJOM ĽADOVEJ PLOCHY</w:t>
      </w:r>
    </w:p>
    <w:p>
      <w:pPr>
        <w:pStyle w:val="Normal"/>
        <w:ind w:left="780" w:hanging="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Harmonogram ľadovej plochy a termíny verejného korčuľovanie sú uvedené na nástenke vestibulu ZŠ alebo na internetovej adrese </w:t>
      </w:r>
      <w:hyperlink r:id="rId4">
        <w:r>
          <w:rPr>
            <w:rStyle w:val="InternetLink"/>
            <w:lang w:eastAsia="en-US"/>
          </w:rPr>
          <w:t>www.rsms.sk/zimnystadion/harmonogram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 xml:space="preserve">Cenník vstupného a prenájmu ľadovej plochy  sú zverejnené na pokladni a internetovej stránke </w:t>
      </w:r>
      <w:hyperlink r:id="rId5">
        <w:r>
          <w:rPr>
            <w:rStyle w:val="InternetLink"/>
            <w:lang w:eastAsia="en-US"/>
          </w:rPr>
          <w:t>www.rsms.sk/zimnystadion/cenník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Pokladník má povinnosť odmietnuť vydať vstupenky pri naplnení kapacity zariadenia a osobám, ktorým je zakázaný vstup podľa návštevného poriadku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renájom ľadovej plochy a spôsob platby za prenájom je nutné vopred dohodnúť na základe objednávky s vedúcim ZŠ. Platba za prenájom ľadovej plochy sa realizuje vždy vopr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3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 xml:space="preserve">5.POKYNY PRE NÁVŠTEVNÍKOV VK A RENÁJMU </w:t>
      </w:r>
    </w:p>
    <w:p>
      <w:pPr>
        <w:pStyle w:val="Normal"/>
        <w:ind w:firstLine="430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  <w:lang w:eastAsia="en-US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ĽADOVEJ  PLOCH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360"/>
        <w:rPr/>
      </w:pPr>
      <w:r>
        <w:rPr>
          <w:lang w:eastAsia="en-US"/>
        </w:rPr>
        <w:t>V priestoroch areálu ZŠ je prísne zakázané: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Vstup na ľadovú plochu bez korčuli (výnimku tvorí doprovod dieťaťa t.j. jedna osoba, ktorý učí korčuľovať dieťa, mladšie osem rokov)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Vstup zvierat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Vstup a odkladanie bicyklov v areáli ZŠ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Sedenie na mantineloch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Preliezanie mantinelov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Tvorenie hadov, hier a naháňačiek, korčuľovanie v protismere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Vstup na ľadovú plochu s jedlom a pitím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Fajčenie na ľadovej ploche a v areáli ZŠ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Odhadzovanie odpadkov (vrátane cigaretových ohorkov), mimo miest k tomu určených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Vstup na ľadovú plochu počas VK s hokejkou, či iným, pre ostatných korčuliarov, nebezpečným predmetom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Hádzanie snehových gúľ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Ohrozovať ostatných návštevníkov klziska iným nedbalým chovaním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Chovať sa proti zásadám slušného, bezpečného a hygienicky nezávadného chovania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Vstup do priestorov, ktoré nie sú určené pre verejnosť (napr. vstupovať na ľadovú plochu počas úpravy plochy rolbou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Hučať, pískať, chovať sa hlučne mimo zápasov (fandenie), užívať rozhlasových prijímačov, varičov alebo spotrebičov, ktoré nie sú povolené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>Donášať horľaviny, jedovaté látky, drogy, výbušniny a alkohol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 xml:space="preserve">Svojvoľne premiestňovať vnútorné zariadenie, nábytok, manipulovať s rozvodmi vody, elektriny a s ostatným zariadením </w:t>
      </w:r>
    </w:p>
    <w:p>
      <w:pPr>
        <w:pStyle w:val="Normal"/>
        <w:ind w:left="10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Každý návštevník je bezpodmienečne povinný dodržiavať ustanovenia tohto návštevného poriadku, vrátane pokynov zamestnancov ZŠ, ktorý sú osobne zodpovední za vytvorenie bezpečného a hygienicky nezávadného prostredia. 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Každý návštevník ZŠ je povinný šetriť vodou a elektrickou energiou, po použití uzavrieť kohútik, na umývadlách sprchách a ostatných zdrojoch vody, ku sprchovaniu používa určené sprchovacie boxy. 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Návštevník VK pri vstupe na ľadovú plochu korčuľuje v smere doprava, zmenu smeru korčuľovania organizuje hlavný poriadateľ a to písknutím a volaním „ZMENA SMERU“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Hlavný poriadateľ má právo vyhradiť na ľadovej ploche priestor  pre začiatočníkov, ktorý vyznačí kužeľmi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VK končí na výzvu pracovníka ZŠ. Vtedy sú účastníci VK povinní opustiť ľadovú plochu. </w:t>
      </w:r>
    </w:p>
    <w:p>
      <w:pPr>
        <w:pStyle w:val="Normal"/>
        <w:ind w:left="360" w:hanging="0"/>
        <w:rPr/>
      </w:pPr>
      <w:r>
        <w:rPr>
          <w:lang w:eastAsia="en-US"/>
        </w:rPr>
        <w:t>RSMS správca ZŠ si vyhradzuje právo vykázať návštevníka VK z areálu ZŠ. Toto vykázanie prevádza služba ZŠ (strojník, rolbista) bez nároku na vrátenie vstupného. Ak  vykázaný návštevník areál neopustí, bude požiadaná zakročiť Mestská polícia resp. Polícia SR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ŠKODY A ZTRAT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Prevádzkovateľ neručí za straty či poškodenie vecí návštevníkov odložených mimo šatne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Návštevníci sú povinní hradiť škody a straty na majetku ZŠ, ktoré boli zapríčinené ich vinou 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Nedoporučujeme si brať na ZŠ cenné veci a väčšie množstvo peňazí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Nájdené predmety v areáli ZŠ je nálezca povinný odovzdať zamestnancovi ZŠ, ktorý nález zapíše do knihy strát a nálezov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  <w:t>Prvá pomoc, úrazy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Pri úrazoch, poraneniach a nevoľnostiach je potreba privolať zdravotný  dozor, resp. zamestnanca ZŠ, ktorý následne podnikne potrebné kroky pri poskytovaní prvej pomoc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</w:t>
      </w:r>
      <w:r>
        <w:rPr>
          <w:lang w:eastAsia="en-US"/>
        </w:rPr>
        <w:t>Schválil : Bc. Ľubomír Štvrtecký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 xml:space="preserve">Konateľ  RSMS spol. s r.o.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Senica, september  200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mny.stadion@stonline.sk" TargetMode="External"/><Relationship Id="rId4" Type="http://schemas.openxmlformats.org/officeDocument/2006/relationships/hyperlink" Target="http://www.rsms.sk/zimnystadion/harmonogram" TargetMode="External"/><Relationship Id="rId5" Type="http://schemas.openxmlformats.org/officeDocument/2006/relationships/hyperlink" Target="http://www.rsms.sk/zimnystadion/cenn&#237;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1:00Z</dcterms:created>
  <dc:creator>rsms</dc:creator>
  <dc:description/>
  <cp:keywords/>
  <dc:language>en-US</dc:language>
  <cp:lastModifiedBy>rsms</cp:lastModifiedBy>
  <cp:lastPrinted>2009-11-12T11:09:00Z</cp:lastPrinted>
  <dcterms:modified xsi:type="dcterms:W3CDTF">2009-11-12T12:08:00Z</dcterms:modified>
  <cp:revision>10</cp:revision>
  <dc:subject/>
  <dc:title/>
</cp:coreProperties>
</file>